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00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6386-7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</w:t>
        <w:tab/>
        <w:tab/>
        <w:t xml:space="preserve"> 19 сен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емурхоновой Манижахон Илёсхоновны, </w:t>
      </w:r>
      <w:r>
        <w:rPr>
          <w:rStyle w:val="CatPassportDatagrp22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емурхонова М.И., проживающая по адресу: </w:t>
      </w:r>
      <w:r>
        <w:rPr>
          <w:rStyle w:val="CatUserDefinedgrp39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а в установленный законом срок до 10.01.2025 00:01 года штраф в размере 500 рублей, назначенный постановлением 18810586241015054213 от 15.10.2024 года, вступившим в законную силу 30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Темурхонова М.И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емурхонову М.И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5193 от 31.07.2025; копией постановления по делу об административном правонарушении 18810586241015054213 от 15.10.2024 года, вступившим в законную силу 30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емурхонова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18810586241015054213 от 15.10.2024 года, вступило в законную силу 30.10.2024 следовательно, штраф должен был быть уплачен до 00:0110.01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емурхоновой М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емурхоновой М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емурхонова М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емурхонову Манижахон Илёсхо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82520134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008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